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受委託人切結書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受              技師委託代辦社高雄市環境工程技師公會入會手續，本人交予公會之入會申請書、會員資料卡等文件上之技師簽名、蓋章皆為技師親自所為無誤，若有不實本人願負一切法律責任。惟恐口說無憑，特立此切結書為據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6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立書人： 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本人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left="16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ind w:left="16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華 民 國           年           月  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02:00Z</dcterms:created>
  <dc:creator>Shen</dc:creator>
  <dc:description/>
  <dc:language>en-US</dc:language>
  <cp:lastModifiedBy>Shen</cp:lastModifiedBy>
  <dcterms:modified xsi:type="dcterms:W3CDTF">2018-08-23T08:05:00Z</dcterms:modified>
  <cp:revision>1</cp:revision>
  <dc:subject/>
  <dc:title/>
</cp:coreProperties>
</file>