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環境工程技師公會                                 執業技師會員基本資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margin">
                  <wp:align>top</wp:align>
                </wp:positionV>
                <wp:extent cx="5186045" cy="921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51"/>
                              <w:gridCol w:w="749"/>
                              <w:gridCol w:w="756"/>
                              <w:gridCol w:w="840"/>
                              <w:gridCol w:w="743"/>
                            </w:tblGrid>
                            <w:tr>
                              <w:trPr>
                                <w:trHeight w:val="1793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執業圖記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技師私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執業地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執業機構名稱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技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執業機構大小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6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簽名樣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直式、橫式）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傳真號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會員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725.25pt;mso-wrap-distance-left:9pt;mso-wrap-distance-right:9pt;mso-wrap-distance-top:0pt;mso-wrap-distance-bottom:0pt;margin-top:9pt;mso-position-vertical:top;mso-position-vertical-relative:margin;margin-left:20.9pt;mso-position-horizontal-relative:text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51"/>
                        <w:gridCol w:w="749"/>
                        <w:gridCol w:w="756"/>
                        <w:gridCol w:w="840"/>
                        <w:gridCol w:w="743"/>
                      </w:tblGrid>
                      <w:tr>
                        <w:trPr>
                          <w:trHeight w:val="1793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執業圖記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技師私章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執業地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業機構名稱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技師姓名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執業機構大小章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6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簽名樣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直式、橫式）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傳真號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會員編號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2860</wp:posOffset>
                </wp:positionV>
                <wp:extent cx="533400" cy="354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雄市環境工程技師公會存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9pt;mso-wrap-distance-left:9.05pt;mso-wrap-distance-right:9.05pt;mso-wrap-distance-top:0pt;mso-wrap-distance-bottom:0pt;margin-top:-1.8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高雄市環境工程技師公會存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0:00Z</dcterms:created>
  <dc:creator>user</dc:creator>
  <dc:description/>
  <cp:keywords/>
  <dc:language>en-US</dc:language>
  <cp:lastModifiedBy>pt01</cp:lastModifiedBy>
  <cp:lastPrinted>2005-05-03T15:48:00Z</cp:lastPrinted>
  <dcterms:modified xsi:type="dcterms:W3CDTF">2016-07-26T09:18:00Z</dcterms:modified>
  <cp:revision>8</cp:revision>
  <dc:subject/>
  <dc:title>高雄市環境工程技師公會                                 執業技師會員基本資料</dc:title>
</cp:coreProperties>
</file>