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margin">
                  <wp:align>center</wp:align>
                </wp:positionV>
                <wp:extent cx="6558280" cy="865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865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62"/>
                              <w:gridCol w:w="2986"/>
                              <w:gridCol w:w="720"/>
                              <w:gridCol w:w="720"/>
                              <w:gridCol w:w="1060"/>
                              <w:gridCol w:w="720"/>
                              <w:gridCol w:w="720"/>
                              <w:gridCol w:w="84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遵照貴會章程擬加入貴會為會員，並願遵守公會一切章程及章則之規定，敬請准予入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此    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市環境工程技師公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申  請  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  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 子信 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 請日 期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要專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環境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技師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    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first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高雄市環境工程技師公會會員入會申請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申請應填具申請書一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相片二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環境工程技師證書影印本一份。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背面簽章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入會費貳仟元；常年會費肆仟元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匯票抬頭：高雄市環境工程技師公會。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    屆第    次理事會審查通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執業執照號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會員證號碼及審查部份申請人免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19" w:right="113" w:hanging="30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變更執業所在地時，請即郵寄新執業執照至本公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以利更正。申請書連同二至四項函送高雄市環境工程技師公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firstLine="5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地址：高雄市前金區中正四路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firstLine="5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81-558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業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構地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執業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構名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會員證號碼：高環技證字第    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681.55pt;mso-wrap-distance-left:9pt;mso-wrap-distance-right:9pt;mso-wrap-distance-top:0pt;mso-wrap-distance-bottom:0pt;margin-top:-0.25pt;mso-position-vertical:center;mso-position-vertical-relative:margin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10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62"/>
                        <w:gridCol w:w="2986"/>
                        <w:gridCol w:w="720"/>
                        <w:gridCol w:w="720"/>
                        <w:gridCol w:w="1060"/>
                        <w:gridCol w:w="720"/>
                        <w:gridCol w:w="720"/>
                        <w:gridCol w:w="84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298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遵照貴會章程擬加入貴會為會員，並願遵守公會一切章程及章則之規定，敬請准予入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    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市環境工程技師公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申  請  人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  址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 子信 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 請日 期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查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要專長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環境工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技師證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    碼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歷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雄市環境工程技師公會會員入會申請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應填具申請書一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相片二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環境工程技師證書影印本一份。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背面簽章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入會費貳仟元；常年會費肆仟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5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匯票抬頭：高雄市環境工程技師公會。</w:t>
                            </w:r>
                          </w:p>
                        </w:tc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    屆第    次理事會審查通過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執業執照號碼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月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562" w:type="dxa"/>
                            <w:vMerge w:val="restart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會員證號碼及審查部份申請人免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19" w:right="113" w:hanging="306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變更執業所在地時，請即郵寄新執業執照至本公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以利更正。申請書連同二至四項函送高雄市環境工程技師公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firstLine="5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地址：高雄市前金區中正四路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first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81-5583</w:t>
                            </w:r>
                          </w:p>
                        </w:tc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業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構地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業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構名稱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會員證號碼：高環技證字第    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1021" w:footer="0" w:bottom="964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6:00Z</dcterms:created>
  <dc:creator>user</dc:creator>
  <dc:description/>
  <cp:keywords/>
  <dc:language>en-US</dc:language>
  <cp:lastModifiedBy>sandrahsu.ys@gmail.com</cp:lastModifiedBy>
  <cp:lastPrinted>2017-03-30T12:07:00Z</cp:lastPrinted>
  <dcterms:modified xsi:type="dcterms:W3CDTF">2023-05-03T08:25:00Z</dcterms:modified>
  <cp:revision>17</cp:revision>
  <dc:subject/>
  <dc:title>審查</dc:title>
</cp:coreProperties>
</file>